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Block Clerk List</w:t>
      </w:r>
    </w:p>
    <w:tbl>
      <w:tblPr>
        <w:tblW w:w="1418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827"/>
        <w:gridCol w:w="829"/>
        <w:gridCol w:w="884"/>
        <w:gridCol w:w="1792"/>
        <w:gridCol w:w="941"/>
        <w:gridCol w:w="999"/>
        <w:gridCol w:w="543"/>
        <w:gridCol w:w="941"/>
        <w:gridCol w:w="941"/>
        <w:gridCol w:w="885"/>
        <w:gridCol w:w="1168"/>
        <w:gridCol w:w="204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UNIT #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AN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A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AK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ILE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6VIN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ALE#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SRV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RIV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LLER#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GMC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CAD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3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2388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2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ONT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G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764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8974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29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1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298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017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29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XPLOR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781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955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2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8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NITR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44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1945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4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RY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46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1998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7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4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OYT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RIU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537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149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SALVAGE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ON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DYSS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574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4207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,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288-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VE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61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3823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,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452-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NIS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XTER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939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832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452-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SALVAGE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AM 1500 QU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079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2218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6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JEP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RANGLER UN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661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990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1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AZ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X-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34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3219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QUINO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613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296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QUINO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439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208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ILVERAD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784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4767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RAVERS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517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5218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250 SUPER 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21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9787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GMC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CAD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662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0018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3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5878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714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6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XPLOR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75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3816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XPLOR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222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8341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CU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845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0273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ALIB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687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974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QUINO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631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2184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JOURN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543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2849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LANT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19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408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1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 Rebuilt Salvage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ON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IDGELIN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661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2503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MW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25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28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X4577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,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4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OYT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AMR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725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2159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Salvage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ON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CCOR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258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3829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SALVAGE OPEN RECAL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QUINO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782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6397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DG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815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5884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QUINO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835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38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7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OYT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ARI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64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150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,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MPAL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696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13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,7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Salvage Title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GMC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IER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239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664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33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5819" w:h="12240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827"/>
      <w:gridCol w:w="829"/>
      <w:gridCol w:w="884"/>
      <w:gridCol w:w="1792"/>
      <w:gridCol w:w="941"/>
      <w:gridCol w:w="999"/>
      <w:gridCol w:w="543"/>
      <w:gridCol w:w="941"/>
      <w:gridCol w:w="941"/>
      <w:gridCol w:w="885"/>
      <w:gridCol w:w="1168"/>
      <w:gridCol w:w="2041"/>
    </w:tblGrid>
    <w:tr>
      <w:trPr/>
      <w:tc>
        <w:tcPr>
          <w:tcW w:w="13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UNIT #</w:t>
          </w:r>
        </w:p>
      </w:tc>
      <w:tc>
        <w:tcPr>
          <w:tcW w:w="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LANE</w:t>
          </w:r>
        </w:p>
      </w:tc>
      <w:tc>
        <w:tcPr>
          <w:tcW w:w="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YEAR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AKE</w:t>
          </w:r>
        </w:p>
      </w:tc>
      <w:tc>
        <w:tcPr>
          <w:tcW w:w="17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ODEL</w:t>
          </w:r>
        </w:p>
      </w:tc>
      <w:tc>
        <w:tcPr>
          <w:tcW w:w="9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ILES</w:t>
          </w:r>
        </w:p>
      </w:tc>
      <w:tc>
        <w:tcPr>
          <w:tcW w:w="9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L6VIN</w:t>
          </w:r>
        </w:p>
      </w:tc>
      <w:tc>
        <w:tcPr>
          <w:tcW w:w="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T</w:t>
          </w:r>
        </w:p>
      </w:tc>
      <w:tc>
        <w:tcPr>
          <w:tcW w:w="9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ALE#</w:t>
          </w:r>
        </w:p>
      </w:tc>
      <w:tc>
        <w:tcPr>
          <w:tcW w:w="9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RESRV</w:t>
          </w:r>
        </w:p>
      </w:tc>
      <w:tc>
        <w:tcPr>
          <w:tcW w:w="8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DRIVE</w:t>
          </w:r>
        </w:p>
      </w:tc>
      <w:tc>
        <w:tcPr>
          <w:tcW w:w="11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ELLER#</w:t>
          </w:r>
        </w:p>
      </w:tc>
      <w:tc>
        <w:tcPr>
          <w:tcW w:w="20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Comments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827"/>
      <w:gridCol w:w="829"/>
      <w:gridCol w:w="884"/>
      <w:gridCol w:w="1792"/>
      <w:gridCol w:w="940"/>
      <w:gridCol w:w="999"/>
      <w:gridCol w:w="544"/>
      <w:gridCol w:w="940"/>
      <w:gridCol w:w="941"/>
      <w:gridCol w:w="885"/>
      <w:gridCol w:w="1168"/>
      <w:gridCol w:w="2041"/>
    </w:tblGrid>
    <w:tr>
      <w:trPr/>
      <w:tc>
        <w:tcPr>
          <w:tcW w:w="13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UNIT #</w:t>
          </w:r>
        </w:p>
      </w:tc>
      <w:tc>
        <w:tcPr>
          <w:tcW w:w="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LANE</w:t>
          </w:r>
        </w:p>
      </w:tc>
      <w:tc>
        <w:tcPr>
          <w:tcW w:w="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YEAR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AKE</w:t>
          </w:r>
        </w:p>
      </w:tc>
      <w:tc>
        <w:tcPr>
          <w:tcW w:w="17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ODEL</w:t>
          </w:r>
        </w:p>
      </w:tc>
      <w:tc>
        <w:tcPr>
          <w:tcW w:w="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ILES</w:t>
          </w:r>
        </w:p>
      </w:tc>
      <w:tc>
        <w:tcPr>
          <w:tcW w:w="9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L6VIN</w:t>
          </w:r>
        </w:p>
      </w:tc>
      <w:tc>
        <w:tcPr>
          <w:tcW w:w="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T</w:t>
          </w:r>
        </w:p>
      </w:tc>
      <w:tc>
        <w:tcPr>
          <w:tcW w:w="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ALE#</w:t>
          </w:r>
        </w:p>
      </w:tc>
      <w:tc>
        <w:tcPr>
          <w:tcW w:w="9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RESRV</w:t>
          </w:r>
        </w:p>
      </w:tc>
      <w:tc>
        <w:tcPr>
          <w:tcW w:w="8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DRIVE</w:t>
          </w:r>
        </w:p>
      </w:tc>
      <w:tc>
        <w:tcPr>
          <w:tcW w:w="11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ELLER#</w:t>
          </w:r>
        </w:p>
      </w:tc>
      <w:tc>
        <w:tcPr>
          <w:tcW w:w="20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Comments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b/>
        <w:b/>
        <w:bCs/>
        <w:color w:val="000000"/>
        <w:kern w:val="0"/>
        <w:sz w:val="18"/>
        <w:szCs w:val="18"/>
      </w:rPr>
    </w:pPr>
    <w:r>
      <w:rPr>
        <w:rFonts w:ascii="Times New Roman" w:hAnsi="Times New Roman"/>
        <w:b/>
        <w:bCs/>
        <w:color w:val="000000"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80</Characters>
  <CharactersWithSpaces>2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2:00Z</dcterms:created>
  <dc:creator>Shannon Ayesh</dc:creator>
  <dc:description/>
  <dc:language>en-US</dc:language>
  <cp:lastModifiedBy/>
  <cp:lastPrinted>2025-07-03T09:42:00Z</cp:lastPrinted>
  <dcterms:modified xsi:type="dcterms:W3CDTF">2025-07-0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Ayesh</vt:lpwstr>
  </property>
</Properties>
</file>