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Block Clerk List</w:t>
      </w:r>
    </w:p>
    <w:tbl>
      <w:tblPr>
        <w:tblW w:w="1418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29"/>
        <w:gridCol w:w="828"/>
        <w:gridCol w:w="884"/>
        <w:gridCol w:w="1792"/>
        <w:gridCol w:w="941"/>
        <w:gridCol w:w="941"/>
        <w:gridCol w:w="713"/>
        <w:gridCol w:w="943"/>
        <w:gridCol w:w="940"/>
        <w:gridCol w:w="884"/>
        <w:gridCol w:w="1168"/>
        <w:gridCol w:w="1986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UNIT #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A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A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AK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IL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6VI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ALE#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SRV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RIV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ELLER#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CAD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34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38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AR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11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224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S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LTIM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51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22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AM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043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176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9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986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017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PLOR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81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95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8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TR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44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194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R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46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199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4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DG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20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2667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VENG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81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697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VOLK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JET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70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757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ON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64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974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AM 1500 QU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079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218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6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ANG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51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634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ERRA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35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57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QUINO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613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296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ODG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DAKO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35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075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ILVERAD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785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76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RAVERS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17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218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250 SUPER 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21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978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HEV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3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587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71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6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S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URAN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23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042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XPLOR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175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38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ATR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VU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966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540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AV4 LTD NEW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0662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868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8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 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R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USI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45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37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LANT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19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408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1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pen Recall Rebuilt Salvage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AM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25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62159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HON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ACCOR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258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382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 OPEN RECALL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NVO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12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494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NIS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URAN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35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3068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ebuilt Salvage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MAZ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787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7831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JEP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IBERT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542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13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,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3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TOY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ARI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364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15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,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GMC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IER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239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66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486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5,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Yellow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Q2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19" w:h="12240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"/>
      <w:gridCol w:w="829"/>
      <w:gridCol w:w="828"/>
      <w:gridCol w:w="884"/>
      <w:gridCol w:w="1792"/>
      <w:gridCol w:w="941"/>
      <w:gridCol w:w="941"/>
      <w:gridCol w:w="713"/>
      <w:gridCol w:w="943"/>
      <w:gridCol w:w="940"/>
      <w:gridCol w:w="884"/>
      <w:gridCol w:w="1168"/>
      <w:gridCol w:w="1986"/>
    </w:tblGrid>
    <w:tr>
      <w:trPr/>
      <w:tc>
        <w:tcPr>
          <w:tcW w:w="1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UNIT #</w:t>
          </w:r>
        </w:p>
      </w:tc>
      <w:tc>
        <w:tcPr>
          <w:tcW w:w="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ANE</w:t>
          </w:r>
        </w:p>
      </w:tc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YEAR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AKE</w:t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ODEL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ILES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6VIN</w:t>
          </w:r>
        </w:p>
      </w:tc>
      <w:tc>
        <w:tcPr>
          <w:tcW w:w="7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T</w:t>
          </w:r>
        </w:p>
      </w:tc>
      <w:tc>
        <w:tcPr>
          <w:tcW w:w="9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ALE#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RESRV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DRIVE</w:t>
          </w:r>
        </w:p>
      </w:tc>
      <w:tc>
        <w:tcPr>
          <w:tcW w:w="1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ELLER#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"/>
      <w:gridCol w:w="828"/>
      <w:gridCol w:w="829"/>
      <w:gridCol w:w="884"/>
      <w:gridCol w:w="1792"/>
      <w:gridCol w:w="941"/>
      <w:gridCol w:w="940"/>
      <w:gridCol w:w="714"/>
      <w:gridCol w:w="942"/>
      <w:gridCol w:w="941"/>
      <w:gridCol w:w="884"/>
      <w:gridCol w:w="1167"/>
      <w:gridCol w:w="1986"/>
    </w:tblGrid>
    <w:tr>
      <w:trPr/>
      <w:tc>
        <w:tcPr>
          <w:tcW w:w="1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UNIT #</w:t>
          </w:r>
        </w:p>
      </w:tc>
      <w:tc>
        <w:tcPr>
          <w:tcW w:w="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ANE</w:t>
          </w:r>
        </w:p>
      </w:tc>
      <w:tc>
        <w:tcPr>
          <w:tcW w:w="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YEAR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AKE</w:t>
          </w:r>
        </w:p>
      </w:tc>
      <w:tc>
        <w:tcPr>
          <w:tcW w:w="17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ODEL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MILES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L6VIN</w:t>
          </w:r>
        </w:p>
      </w:tc>
      <w:tc>
        <w:tcPr>
          <w:tcW w:w="7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T</w:t>
          </w:r>
        </w:p>
      </w:tc>
      <w:tc>
        <w:tcPr>
          <w:tcW w:w="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ALE#</w:t>
          </w:r>
        </w:p>
      </w:tc>
      <w:tc>
        <w:tcPr>
          <w:tcW w:w="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RESRV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DRIVE</w:t>
          </w:r>
        </w:p>
      </w:tc>
      <w:tc>
        <w:tcPr>
          <w:tcW w:w="11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SELLER#</w:t>
          </w:r>
        </w:p>
      </w:tc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bCs/>
              <w:color w:val="000000"/>
              <w:kern w:val="0"/>
              <w:sz w:val="18"/>
              <w:szCs w:val="18"/>
            </w:rPr>
            <w:t>Comments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b/>
        <w:b/>
        <w:bCs/>
        <w:color w:val="000000"/>
        <w:kern w:val="0"/>
        <w:sz w:val="18"/>
        <w:szCs w:val="18"/>
      </w:rPr>
    </w:pPr>
    <w:r>
      <w:rPr>
        <w:rFonts w:ascii="Times New Roman" w:hAnsi="Times New Roman"/>
        <w:b/>
        <w:bCs/>
        <w:color w:val="000000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3</Characters>
  <CharactersWithSpaces>2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55:00Z</dcterms:created>
  <dc:creator>Shannon Ayesh</dc:creator>
  <dc:description/>
  <dc:language>en-US</dc:language>
  <cp:lastModifiedBy/>
  <cp:lastPrinted>2025-08-15T11:55:00Z</cp:lastPrinted>
  <dcterms:modified xsi:type="dcterms:W3CDTF">2025-08-1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Ayesh</vt:lpwstr>
  </property>
</Properties>
</file>